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5265420" cy="8227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227080"/>
                          <a:chOff x="0" y="0"/>
                          <a:chExt cx="5265360" cy="82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Rgイワタ太教科書体" w:hAnsi="Rgイワタ太教科書体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3764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Rgイワタ太教科書体" w:hAnsi="Rgイワタ太教科書体" w:eastAsia="Rgイワタ太教科書体" w:cs="ＭＳ 明朝;MS Mincho"/>
                                        <w:color w:val="C0C0C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8284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60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2840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57432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pt;width:414.6pt;height:647.75pt" coordorigin="164,0" coordsize="8292,12955">
                <v:group id="shape_0" style="position:absolute;left:164;top:0;width:8292;height:2602">
                  <v:group id="shape_0" style="position:absolute;left:164;top:0;width:8292;height:1307">
                    <v:group id="shape_0" style="position:absolute;left:164;top:0;width:1396;height:13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4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9" to="862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650" to="1559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0;width:1396;height:1307">
                      <v:shape id="shape_0" fillcolor="white" stroked="t" o:allowincell="f" style="position:absolute;left:7060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9" to="7758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650" to="8455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0;width:1396;height:1307">
                      <v:shape id="shape_0" fillcolor="white" stroked="t" o:allowincell="f" style="position:absolute;left:5681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9" to="6379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650" to="7076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0;width:1396;height:1307">
                      <v:shape id="shape_0" fillcolor="white" stroked="t" o:allowincell="f" style="position:absolute;left:4302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9" to="5000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650" to="5697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0;width:1396;height:1307">
                      <v:shape id="shape_0" fillcolor="white" stroked="t" o:allowincell="f" style="position:absolute;left:2922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9" to="3620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650" to="4317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0;width:1396;height:1307">
                      <v:shape id="shape_0" fillcolor="white" stroked="t" o:allowincell="f" style="position:absolute;left:1543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Rgイワタ太教科書体" w:hAnsi="Rgイワタ太教科書体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9" to="2241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650" to="2938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1295;width:8292;height:1307">
                    <v:group id="shape_0" style="position:absolute;left:164;top:1295;width:1396;height:1307">
                      <v:shape id="shape_0" fillcolor="white" stroked="t" o:allowincell="f" style="position:absolute;left:164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304" to="862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945" to="1559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295;width:1396;height:1307">
                      <v:shape id="shape_0" fillcolor="white" stroked="t" o:allowincell="f" style="position:absolute;left:7060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304" to="7758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945" to="8455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295;width:1396;height:1307">
                      <v:shape id="shape_0" fillcolor="white" stroked="t" o:allowincell="f" style="position:absolute;left:5681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304" to="6379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945" to="7076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295;width:1396;height:1307">
                      <v:shape id="shape_0" fillcolor="white" stroked="t" o:allowincell="f" style="position:absolute;left:4302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304" to="5000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945" to="5697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295;width:1396;height:1307">
                      <v:shape id="shape_0" fillcolor="white" stroked="t" o:allowincell="f" style="position:absolute;left:2922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304" to="3620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945" to="4317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295;width:1396;height:1307">
                      <v:shape id="shape_0" fillcolor="white" stroked="t" o:allowincell="f" style="position:absolute;left:1543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304" to="2241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945" to="2938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2579;width:8292;height:2602">
                  <v:group id="shape_0" style="position:absolute;left:164;top:2579;width:8292;height:1307">
                    <v:group id="shape_0" style="position:absolute;left:164;top:2579;width:1396;height:1307">
                      <v:shape id="shape_0" fillcolor="white" stroked="t" o:allowincell="f" style="position:absolute;left:164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2588" to="862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3229" to="1559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2579;width:1396;height:1307">
                      <v:shape id="shape_0" fillcolor="white" stroked="t" o:allowincell="f" style="position:absolute;left:7060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2588" to="7758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3229" to="8455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2579;width:1396;height:1307">
                      <v:shape id="shape_0" fillcolor="white" stroked="t" o:allowincell="f" style="position:absolute;left:5681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2588" to="6379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3229" to="7076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2579;width:1396;height:1307">
                      <v:shape id="shape_0" fillcolor="white" stroked="t" o:allowincell="f" style="position:absolute;left:4302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2588" to="5000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3229" to="5697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2579;width:1396;height:1307">
                      <v:shape id="shape_0" fillcolor="white" stroked="t" o:allowincell="f" style="position:absolute;left:2922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2588" to="3620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3229" to="4317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2579;width:1396;height:1307">
                      <v:shape id="shape_0" fillcolor="white" stroked="t" o:allowincell="f" style="position:absolute;left:1543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Rgイワタ太教科書体" w:hAnsi="Rgイワタ太教科書体" w:eastAsia="Rgイワタ太教科書体" w:cs="ＭＳ 明朝;MS Mincho"/>
                                  <w:color w:val="C0C0C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2588" to="2241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3229" to="2938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3874;width:8292;height:1307">
                    <v:group id="shape_0" style="position:absolute;left:164;top:3874;width:1396;height:1307">
                      <v:shape id="shape_0" fillcolor="white" stroked="t" o:allowincell="f" style="position:absolute;left:164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3883" to="862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4524" to="1559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3874;width:1396;height:1307">
                      <v:shape id="shape_0" fillcolor="white" stroked="t" o:allowincell="f" style="position:absolute;left:7060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3883" to="7758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4524" to="8455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3874;width:1396;height:1307">
                      <v:shape id="shape_0" fillcolor="white" stroked="t" o:allowincell="f" style="position:absolute;left:5681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3883" to="6379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4524" to="7076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3874;width:1396;height:1307">
                      <v:shape id="shape_0" fillcolor="white" stroked="t" o:allowincell="f" style="position:absolute;left:4302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3883" to="5000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4524" to="5697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3874;width:1396;height:1307">
                      <v:shape id="shape_0" fillcolor="white" stroked="t" o:allowincell="f" style="position:absolute;left:2922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3883" to="3620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4524" to="4317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3874;width:1396;height:1307">
                      <v:shape id="shape_0" fillcolor="white" stroked="t" o:allowincell="f" style="position:absolute;left:1543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3883" to="2241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4524" to="2938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5170;width:8292;height:2602">
                  <v:group id="shape_0" style="position:absolute;left:164;top:5170;width:8292;height:1307">
                    <v:group id="shape_0" style="position:absolute;left:164;top:5170;width:1396;height:1307">
                      <v:shape id="shape_0" fillcolor="white" stroked="t" o:allowincell="f" style="position:absolute;left:164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5179" to="862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5820" to="1559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5170;width:1396;height:1307">
                      <v:shape id="shape_0" fillcolor="white" stroked="t" o:allowincell="f" style="position:absolute;left:7060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5179" to="7758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5820" to="8455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5170;width:1396;height:1307">
                      <v:shape id="shape_0" fillcolor="white" stroked="t" o:allowincell="f" style="position:absolute;left:5681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5179" to="6379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5820" to="7076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5170;width:1396;height:1307">
                      <v:shape id="shape_0" fillcolor="white" stroked="t" o:allowincell="f" style="position:absolute;left:4302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5179" to="5000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5820" to="5697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5170;width:1396;height:1307">
                      <v:shape id="shape_0" fillcolor="white" stroked="t" o:allowincell="f" style="position:absolute;left:2922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5179" to="3620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5820" to="4317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5170;width:1396;height:1307">
                      <v:shape id="shape_0" fillcolor="white" stroked="t" o:allowincell="f" style="position:absolute;left:1543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5179" to="2241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5820" to="2938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6465;width:8292;height:1307">
                    <v:group id="shape_0" style="position:absolute;left:164;top:6465;width:1396;height:1307">
                      <v:shape id="shape_0" fillcolor="white" stroked="t" o:allowincell="f" style="position:absolute;left:164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6474" to="862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7115" to="1559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6465;width:1396;height:1307">
                      <v:shape id="shape_0" fillcolor="white" stroked="t" o:allowincell="f" style="position:absolute;left:7060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6474" to="7758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7115" to="8455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6465;width:1396;height:1307">
                      <v:shape id="shape_0" fillcolor="white" stroked="t" o:allowincell="f" style="position:absolute;left:5681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6474" to="6379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7115" to="7076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6465;width:1396;height:1307">
                      <v:shape id="shape_0" fillcolor="white" stroked="t" o:allowincell="f" style="position:absolute;left:4302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6474" to="5000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7115" to="5697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6465;width:1396;height:1307">
                      <v:shape id="shape_0" fillcolor="white" stroked="t" o:allowincell="f" style="position:absolute;left:2922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6474" to="3620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7115" to="4317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6465;width:1396;height:1307">
                      <v:shape id="shape_0" fillcolor="white" stroked="t" o:allowincell="f" style="position:absolute;left:1543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6474" to="2241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7115" to="2938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7761;width:8292;height:2602">
                  <v:group id="shape_0" style="position:absolute;left:164;top:7761;width:8292;height:1307">
                    <v:group id="shape_0" style="position:absolute;left:164;top:7761;width:1396;height:1307">
                      <v:shape id="shape_0" fillcolor="white" stroked="t" o:allowincell="f" style="position:absolute;left:164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7770" to="862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8411" to="1559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7761;width:1396;height:1307">
                      <v:shape id="shape_0" fillcolor="white" stroked="t" o:allowincell="f" style="position:absolute;left:7060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7770" to="7758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8411" to="8455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7761;width:1396;height:1307">
                      <v:shape id="shape_0" fillcolor="white" stroked="t" o:allowincell="f" style="position:absolute;left:5681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7770" to="6379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8411" to="7076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7761;width:1396;height:1307">
                      <v:shape id="shape_0" fillcolor="white" stroked="t" o:allowincell="f" style="position:absolute;left:4302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7770" to="5000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8411" to="5697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7761;width:1396;height:1307">
                      <v:shape id="shape_0" fillcolor="white" stroked="t" o:allowincell="f" style="position:absolute;left:2922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7770" to="3620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8411" to="4317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7761;width:1396;height:1307">
                      <v:shape id="shape_0" fillcolor="white" stroked="t" o:allowincell="f" style="position:absolute;left:1543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7770" to="2241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8411" to="2938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9056;width:8292;height:1307">
                    <v:group id="shape_0" style="position:absolute;left:164;top:9056;width:1396;height:1307">
                      <v:shape id="shape_0" fillcolor="white" stroked="t" o:allowincell="f" style="position:absolute;left:164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9065" to="862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9706" to="1559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9056;width:1396;height:1307">
                      <v:shape id="shape_0" fillcolor="white" stroked="t" o:allowincell="f" style="position:absolute;left:7060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9065" to="7758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9706" to="8455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9056;width:1396;height:1307">
                      <v:shape id="shape_0" fillcolor="white" stroked="t" o:allowincell="f" style="position:absolute;left:5681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9065" to="6379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9706" to="7076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9056;width:1396;height:1307">
                      <v:shape id="shape_0" fillcolor="white" stroked="t" o:allowincell="f" style="position:absolute;left:4302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9065" to="5000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9706" to="5697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9056;width:1396;height:1307">
                      <v:shape id="shape_0" fillcolor="white" stroked="t" o:allowincell="f" style="position:absolute;left:2922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9065" to="3620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9706" to="4317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9056;width:1396;height:1307">
                      <v:shape id="shape_0" fillcolor="white" stroked="t" o:allowincell="f" style="position:absolute;left:1543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9065" to="2241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9706" to="2938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10353;width:8292;height:2602">
                  <v:group id="shape_0" style="position:absolute;left:164;top:10353;width:8292;height:1307">
                    <v:group id="shape_0" style="position:absolute;left:164;top:10353;width:1396;height:1307">
                      <v:shape id="shape_0" fillcolor="white" stroked="t" o:allowincell="f" style="position:absolute;left:164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0362" to="862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1003" to="1559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0353;width:1396;height:1307">
                      <v:shape id="shape_0" fillcolor="white" stroked="t" o:allowincell="f" style="position:absolute;left:7060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0362" to="7758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1003" to="8455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0353;width:1396;height:1307">
                      <v:shape id="shape_0" fillcolor="white" stroked="t" o:allowincell="f" style="position:absolute;left:5681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0362" to="6379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1003" to="7076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0353;width:1396;height:1307">
                      <v:shape id="shape_0" fillcolor="white" stroked="t" o:allowincell="f" style="position:absolute;left:4302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0362" to="5000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1003" to="5697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0353;width:1396;height:1307">
                      <v:shape id="shape_0" fillcolor="white" stroked="t" o:allowincell="f" style="position:absolute;left:2922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0362" to="3620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1003" to="4317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0353;width:1396;height:1307">
                      <v:shape id="shape_0" fillcolor="white" stroked="t" o:allowincell="f" style="position:absolute;left:1543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0362" to="2241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1003" to="2938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11648;width:8292;height:1307">
                    <v:group id="shape_0" style="position:absolute;left:164;top:11648;width:1396;height:1307">
                      <v:shape id="shape_0" fillcolor="white" stroked="t" o:allowincell="f" style="position:absolute;left:164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1657" to="862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2298" to="1559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1648;width:1396;height:1307">
                      <v:shape id="shape_0" fillcolor="white" stroked="t" o:allowincell="f" style="position:absolute;left:7060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1657" to="7758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2298" to="8455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1648;width:1396;height:1307">
                      <v:shape id="shape_0" fillcolor="white" stroked="t" o:allowincell="f" style="position:absolute;left:5681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1657" to="6379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2298" to="7076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1648;width:1396;height:1307">
                      <v:shape id="shape_0" fillcolor="white" stroked="t" o:allowincell="f" style="position:absolute;left:4302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1657" to="5000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2298" to="5697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1648;width:1396;height:1307">
                      <v:shape id="shape_0" fillcolor="white" stroked="t" o:allowincell="f" style="position:absolute;left:2922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1657" to="3620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2298" to="4317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1648;width:1396;height:1307">
                      <v:shape id="shape_0" fillcolor="white" stroked="t" o:allowincell="f" style="position:absolute;left:1543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1657" to="2241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2298" to="2938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5265420" cy="8227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227080"/>
                          <a:chOff x="0" y="0"/>
                          <a:chExt cx="5265360" cy="82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3764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8284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60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2840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574320"/>
                            <a:ext cx="526536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24"/>
                                        <w:rFonts w:ascii="Times New Roman" w:hAnsi="Times New Roman" w:eastAsia="Rgイワタ太教科書体" w:cs="Times New Roman"/>
                                        <w:color w:val="C0C0C0"/>
                                        <w:lang w:val="en-US" w:eastAsia="ja-JP" w:bidi="ar-SA"/>
                                      </w:rPr>
                                      <w:t>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40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52653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0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316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5520" y="0"/>
                                <a:ext cx="8863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63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520" y="5760"/>
                                  <a:ext cx="0" cy="824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56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pt;width:414.6pt;height:647.75pt" coordorigin="164,0" coordsize="8292,12955">
                <v:group id="shape_0" style="position:absolute;left:164;top:0;width:8292;height:2602">
                  <v:group id="shape_0" style="position:absolute;left:164;top:0;width:8292;height:1307">
                    <v:group id="shape_0" style="position:absolute;left:164;top:0;width:1396;height:1307">
                      <v:shape id="shape_0" fillcolor="white" stroked="t" o:allowincell="f" style="position:absolute;left:164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9" to="862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650" to="1559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0;width:1396;height:1307">
                      <v:shape id="shape_0" fillcolor="white" stroked="t" o:allowincell="f" style="position:absolute;left:7060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9" to="7758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650" to="8455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0;width:1396;height:1307">
                      <v:shape id="shape_0" fillcolor="white" stroked="t" o:allowincell="f" style="position:absolute;left:5681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9" to="6379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650" to="7076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0;width:1396;height:1307">
                      <v:shape id="shape_0" fillcolor="white" stroked="t" o:allowincell="f" style="position:absolute;left:4302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9" to="5000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650" to="5697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0;width:1396;height:1307">
                      <v:shape id="shape_0" fillcolor="white" stroked="t" o:allowincell="f" style="position:absolute;left:2922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9" to="3620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650" to="4317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0;width:1396;height:1307">
                      <v:shape id="shape_0" fillcolor="white" stroked="t" o:allowincell="f" style="position:absolute;left:1543;top: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9" to="2241,130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650" to="2938,65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1295;width:8292;height:1307">
                    <v:group id="shape_0" style="position:absolute;left:164;top:1295;width:1396;height:1307">
                      <v:shape id="shape_0" fillcolor="white" stroked="t" o:allowincell="f" style="position:absolute;left:164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304" to="862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945" to="1559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295;width:1396;height:1307">
                      <v:shape id="shape_0" fillcolor="white" stroked="t" o:allowincell="f" style="position:absolute;left:7060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304" to="7758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945" to="8455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295;width:1396;height:1307">
                      <v:shape id="shape_0" fillcolor="white" stroked="t" o:allowincell="f" style="position:absolute;left:5681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304" to="6379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945" to="7076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295;width:1396;height:1307">
                      <v:shape id="shape_0" fillcolor="white" stroked="t" o:allowincell="f" style="position:absolute;left:4302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304" to="5000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945" to="5697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295;width:1396;height:1307">
                      <v:shape id="shape_0" fillcolor="white" stroked="t" o:allowincell="f" style="position:absolute;left:2922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304" to="3620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945" to="4317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295;width:1396;height:1307">
                      <v:shape id="shape_0" fillcolor="white" stroked="t" o:allowincell="f" style="position:absolute;left:1543;top:129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304" to="2241,260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945" to="2938,19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2579;width:8292;height:2602">
                  <v:group id="shape_0" style="position:absolute;left:164;top:2579;width:8292;height:1307">
                    <v:group id="shape_0" style="position:absolute;left:164;top:2579;width:1396;height:1307">
                      <v:shape id="shape_0" fillcolor="white" stroked="t" o:allowincell="f" style="position:absolute;left:164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2588" to="862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3229" to="1559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2579;width:1396;height:1307">
                      <v:shape id="shape_0" fillcolor="white" stroked="t" o:allowincell="f" style="position:absolute;left:7060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2588" to="7758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3229" to="8455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2579;width:1396;height:1307">
                      <v:shape id="shape_0" fillcolor="white" stroked="t" o:allowincell="f" style="position:absolute;left:5681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2588" to="6379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3229" to="7076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2579;width:1396;height:1307">
                      <v:shape id="shape_0" fillcolor="white" stroked="t" o:allowincell="f" style="position:absolute;left:4302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2588" to="5000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3229" to="5697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2579;width:1396;height:1307">
                      <v:shape id="shape_0" fillcolor="white" stroked="t" o:allowincell="f" style="position:absolute;left:2922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2588" to="3620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3229" to="4317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2579;width:1396;height:1307">
                      <v:shape id="shape_0" fillcolor="white" stroked="t" o:allowincell="f" style="position:absolute;left:1543;top:2579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2588" to="2241,3886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3229" to="2938,32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3874;width:8292;height:1307">
                    <v:group id="shape_0" style="position:absolute;left:164;top:3874;width:1396;height:1307">
                      <v:shape id="shape_0" fillcolor="white" stroked="t" o:allowincell="f" style="position:absolute;left:164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3883" to="862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4524" to="1559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3874;width:1396;height:1307">
                      <v:shape id="shape_0" fillcolor="white" stroked="t" o:allowincell="f" style="position:absolute;left:7060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3883" to="7758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4524" to="8455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3874;width:1396;height:1307">
                      <v:shape id="shape_0" fillcolor="white" stroked="t" o:allowincell="f" style="position:absolute;left:5681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3883" to="6379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4524" to="7076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3874;width:1396;height:1307">
                      <v:shape id="shape_0" fillcolor="white" stroked="t" o:allowincell="f" style="position:absolute;left:4302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3883" to="5000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4524" to="5697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3874;width:1396;height:1307">
                      <v:shape id="shape_0" fillcolor="white" stroked="t" o:allowincell="f" style="position:absolute;left:2922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3883" to="3620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4524" to="4317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3874;width:1396;height:1307">
                      <v:shape id="shape_0" fillcolor="white" stroked="t" o:allowincell="f" style="position:absolute;left:1543;top:3874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3883" to="2241,5181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4524" to="2938,45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5170;width:8292;height:2602">
                  <v:group id="shape_0" style="position:absolute;left:164;top:5170;width:8292;height:1307">
                    <v:group id="shape_0" style="position:absolute;left:164;top:5170;width:1396;height:1307">
                      <v:shape id="shape_0" fillcolor="white" stroked="t" o:allowincell="f" style="position:absolute;left:164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5179" to="862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5820" to="1559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5170;width:1396;height:1307">
                      <v:shape id="shape_0" fillcolor="white" stroked="t" o:allowincell="f" style="position:absolute;left:7060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5179" to="7758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5820" to="8455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5170;width:1396;height:1307">
                      <v:shape id="shape_0" fillcolor="white" stroked="t" o:allowincell="f" style="position:absolute;left:5681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5179" to="6379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5820" to="7076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5170;width:1396;height:1307">
                      <v:shape id="shape_0" fillcolor="white" stroked="t" o:allowincell="f" style="position:absolute;left:4302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5179" to="5000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5820" to="5697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5170;width:1396;height:1307">
                      <v:shape id="shape_0" fillcolor="white" stroked="t" o:allowincell="f" style="position:absolute;left:2922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5179" to="3620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5820" to="4317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5170;width:1396;height:1307">
                      <v:shape id="shape_0" fillcolor="white" stroked="t" o:allowincell="f" style="position:absolute;left:1543;top:5170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5179" to="2241,6477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5820" to="2938,58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6465;width:8292;height:1307">
                    <v:group id="shape_0" style="position:absolute;left:164;top:6465;width:1396;height:1307">
                      <v:shape id="shape_0" fillcolor="white" stroked="t" o:allowincell="f" style="position:absolute;left:164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6474" to="862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7115" to="1559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6465;width:1396;height:1307">
                      <v:shape id="shape_0" fillcolor="white" stroked="t" o:allowincell="f" style="position:absolute;left:7060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6474" to="7758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7115" to="8455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6465;width:1396;height:1307">
                      <v:shape id="shape_0" fillcolor="white" stroked="t" o:allowincell="f" style="position:absolute;left:5681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6474" to="6379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7115" to="7076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6465;width:1396;height:1307">
                      <v:shape id="shape_0" fillcolor="white" stroked="t" o:allowincell="f" style="position:absolute;left:4302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6474" to="5000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7115" to="5697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6465;width:1396;height:1307">
                      <v:shape id="shape_0" fillcolor="white" stroked="t" o:allowincell="f" style="position:absolute;left:2922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6474" to="3620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7115" to="4317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6465;width:1396;height:1307">
                      <v:shape id="shape_0" fillcolor="white" stroked="t" o:allowincell="f" style="position:absolute;left:1543;top:6465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6474" to="2241,7772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7115" to="2938,7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7761;width:8292;height:2602">
                  <v:group id="shape_0" style="position:absolute;left:164;top:7761;width:8292;height:1307">
                    <v:group id="shape_0" style="position:absolute;left:164;top:7761;width:1396;height:1307">
                      <v:shape id="shape_0" fillcolor="white" stroked="t" o:allowincell="f" style="position:absolute;left:164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7770" to="862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8411" to="1559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7761;width:1396;height:1307">
                      <v:shape id="shape_0" fillcolor="white" stroked="t" o:allowincell="f" style="position:absolute;left:7060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7770" to="7758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8411" to="8455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7761;width:1396;height:1307">
                      <v:shape id="shape_0" fillcolor="white" stroked="t" o:allowincell="f" style="position:absolute;left:5681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7770" to="6379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8411" to="7076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7761;width:1396;height:1307">
                      <v:shape id="shape_0" fillcolor="white" stroked="t" o:allowincell="f" style="position:absolute;left:4302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7770" to="5000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8411" to="5697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7761;width:1396;height:1307">
                      <v:shape id="shape_0" fillcolor="white" stroked="t" o:allowincell="f" style="position:absolute;left:2922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7770" to="3620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8411" to="4317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7761;width:1396;height:1307">
                      <v:shape id="shape_0" fillcolor="white" stroked="t" o:allowincell="f" style="position:absolute;left:1543;top:7761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7770" to="2241,9068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8411" to="2938,841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9056;width:8292;height:1307">
                    <v:group id="shape_0" style="position:absolute;left:164;top:9056;width:1396;height:1307">
                      <v:shape id="shape_0" fillcolor="white" stroked="t" o:allowincell="f" style="position:absolute;left:164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9065" to="862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9706" to="1559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9056;width:1396;height:1307">
                      <v:shape id="shape_0" fillcolor="white" stroked="t" o:allowincell="f" style="position:absolute;left:7060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9065" to="7758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9706" to="8455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9056;width:1396;height:1307">
                      <v:shape id="shape_0" fillcolor="white" stroked="t" o:allowincell="f" style="position:absolute;left:5681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9065" to="6379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9706" to="7076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9056;width:1396;height:1307">
                      <v:shape id="shape_0" fillcolor="white" stroked="t" o:allowincell="f" style="position:absolute;left:4302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9065" to="5000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9706" to="5697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9056;width:1396;height:1307">
                      <v:shape id="shape_0" fillcolor="white" stroked="t" o:allowincell="f" style="position:absolute;left:2922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9065" to="3620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9706" to="4317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9056;width:1396;height:1307">
                      <v:shape id="shape_0" fillcolor="white" stroked="t" o:allowincell="f" style="position:absolute;left:1543;top:9056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9065" to="2241,10363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9706" to="2938,97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4;top:10353;width:8292;height:2602">
                  <v:group id="shape_0" style="position:absolute;left:164;top:10353;width:8292;height:1307">
                    <v:group id="shape_0" style="position:absolute;left:164;top:10353;width:1396;height:1307">
                      <v:shape id="shape_0" fillcolor="white" stroked="t" o:allowincell="f" style="position:absolute;left:164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auto"/>
                                  <w:lang w:val="en-US" w:eastAsia="ja-JP" w:bidi="ar-SA"/>
                                </w:rPr>
                                <w:t>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0362" to="862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1003" to="1559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0353;width:1396;height:1307">
                      <v:shape id="shape_0" fillcolor="white" stroked="t" o:allowincell="f" style="position:absolute;left:7060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0362" to="7758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1003" to="8455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0353;width:1396;height:1307">
                      <v:shape id="shape_0" fillcolor="white" stroked="t" o:allowincell="f" style="position:absolute;left:5681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0362" to="6379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1003" to="7076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0353;width:1396;height:1307">
                      <v:shape id="shape_0" fillcolor="white" stroked="t" o:allowincell="f" style="position:absolute;left:4302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0362" to="5000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1003" to="5697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0353;width:1396;height:1307">
                      <v:shape id="shape_0" fillcolor="white" stroked="t" o:allowincell="f" style="position:absolute;left:2922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0362" to="3620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1003" to="4317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0353;width:1396;height:1307">
                      <v:shape id="shape_0" fillcolor="white" stroked="t" o:allowincell="f" style="position:absolute;left:1543;top:10353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Rgイワタ太教科書体" w:cs="Times New Roman"/>
                                  <w:color w:val="C0C0C0"/>
                                  <w:lang w:val="en-US" w:eastAsia="ja-JP" w:bidi="ar-SA"/>
                                </w:rPr>
                                <w:t>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0362" to="2241,1166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1003" to="2938,110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;top:11648;width:8292;height:1307">
                    <v:group id="shape_0" style="position:absolute;left:164;top:11648;width:1396;height:1307">
                      <v:shape id="shape_0" fillcolor="white" stroked="t" o:allowincell="f" style="position:absolute;left:164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2,11657" to="862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4,12298" to="1559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60;top:11648;width:1396;height:1307">
                      <v:shape id="shape_0" fillcolor="white" stroked="t" o:allowincell="f" style="position:absolute;left:7060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58,11657" to="7758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0,12298" to="8455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81;top:11648;width:1396;height:1307">
                      <v:shape id="shape_0" fillcolor="white" stroked="t" o:allowincell="f" style="position:absolute;left:5681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9,11657" to="6379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1,12298" to="7076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302;top:11648;width:1396;height:1307">
                      <v:shape id="shape_0" fillcolor="white" stroked="t" o:allowincell="f" style="position:absolute;left:4302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00,11657" to="5000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02,12298" to="5697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922;top:11648;width:1396;height:1307">
                      <v:shape id="shape_0" fillcolor="white" stroked="t" o:allowincell="f" style="position:absolute;left:2922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0,11657" to="3620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22,12298" to="4317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543;top:11648;width:1396;height:1307">
                      <v:shape id="shape_0" fillcolor="white" stroked="t" o:allowincell="f" style="position:absolute;left:1543;top:11648;width:139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1,11657" to="2241,1295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43,12298" to="2938,122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gイワタ太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02:00Z</dcterms:created>
  <dc:creator>Sudhakar</dc:creator>
  <dc:description/>
  <dc:language>en-US</dc:language>
  <cp:lastModifiedBy>veeru</cp:lastModifiedBy>
  <dcterms:modified xsi:type="dcterms:W3CDTF">2004-09-13T04:32:00Z</dcterms:modified>
  <cp:revision>4</cp:revision>
  <dc:subject/>
  <dc:title/>
</cp:coreProperties>
</file>